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јуни 2018 година, 12.00 </w:t>
            </w:r>
            <w:r>
              <w:rPr>
                <w:rFonts w:cs="Arial" w:ascii="Arial" w:hAnsi="Arial"/>
                <w:b/>
                <w:lang w:val="mk-MK"/>
              </w:rPr>
              <w:t>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47 НА СОБРАНИЕ НА Р.МАКЕДОНИЈА</w:t>
      </w:r>
    </w:p>
    <w:p>
      <w:pPr>
        <w:pStyle w:val="Normal1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кодекс за етичко однесување на пратениците во Собранието на Република Македонија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Талат Џафери, Фросина Ташевска Ременски, Горан Мисовски, Драган Данев, Томислав Тунтев, Ејуп Алими, Африм Гаши, Сурија Рашиди, Мерал Узеири Ферат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та операција на Обединетите Нации „UNIFIL“ во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ратификација на Спогодбата меѓу Владата на Република Македонија и Советот на Министри на Босна и Херцеговина за условите за патување на државјаните на двете земј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Европската Комисија за Република Македонија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едлог на закон за поддршка на млади при купување на музички инструменти - I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едлог на закон за приватните агенции за вработ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и дополнување 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приватизација и закуп на градежното земјиште 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и дополнување на Законот за акциз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Петар Атанасов, Агим Шаќири, Лидија Тасевска, Милева Ѓоргиева, Реџаиљ Исмаили, Жаклина Лазаревска, Анета Симеска Димо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основање на Технолошко – технички факултет, Ветеринарен факултет и Правен факултет во состав на Универзитетот „Св. Климент Охридски“ во Битола - I читање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Александар Кирацовски, Горан Милевски, Реџаиљ Исмаили, Весел Мемед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инспекциски надзор - I читање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Анета Симеска Димоска, Бетиане Китев, Реџаиљ Исмаили, Александар Кирацовски, Костадин Ацевски, Лидија Тасевска, Милева Ѓоргие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државен пазарен инспекторат - I читање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Анета Симеска Димоска, Бетиане Китев, Мирослав Јовановиќ, Ристе Ташев, Лидија Тасевска, Милева Ѓоргиева, Реџаиљ Исмаи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и дополнување на Законот за просторно и урбанистичко планирање - I читање;</w:t>
            </w:r>
          </w:p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одлука за одобрување на Годишниот  извештај за работа на Агенцијата за регулирање на железничкиот секто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вештај за работата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одлука за давање согласност на Финансискиот план 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одлука за давање согласност на Годишната програма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вештај за работата на Судскиот совет на Република Македонија за 2017 година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11 од Законот за основното образование, поднесено од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80 ставови (1) и (4), а во врска со член 83 став (2)  од Законот за основното образование;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Лилјана Кузман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85 став 1 и  член 87 став 1 и 2 од Законот за административни службеници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17 и член 26 од Законот за јавните претпријатија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5 од Законот за даноците на имот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овите 29-а, 29-б, 29-в и 29-г од Законот за личните доходи и другите надоместоци на пратениците во Собранието на Република Македонија и другите избрани и именувани лица во Републиката, поднесено од градоначалникот на Општина Шуто Оризари и претседателот на Советот на Општина Шуто Ориза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41 ставови (1) и (4) од Законот за заштита и спречување од дискриминација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Самка Ибраимоски</w:t>
            </w:r>
          </w:p>
        </w:tc>
      </w:tr>
    </w:tbl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11T09:58:00Z</dcterms:modified>
  <cp:revision>2</cp:revision>
  <dc:subject/>
  <dc:title>informator_20180611(1).doc</dc:title>
</cp:coreProperties>
</file>